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etter of Non-Concurrence for Econ 597.02</w:t>
      </w:r>
    </w:p>
    <w:p>
      <w:pPr>
        <w:pStyle w:val="Normal"/>
        <w:rPr>
          <w:b/>
          <w:b/>
          <w:bCs/>
        </w:rPr>
      </w:pPr>
      <w:r>
        <w:rPr>
          <w:b/>
          <w:bCs/>
        </w:rPr>
      </w:r>
    </w:p>
    <w:p>
      <w:pPr>
        <w:pStyle w:val="Normal"/>
        <w:rPr/>
      </w:pPr>
      <w:r>
        <w:rPr>
          <w:b/>
          <w:bCs/>
        </w:rPr>
        <w:t>International Studies</w:t>
      </w:r>
      <w:r>
        <w:rPr/>
        <w:t xml:space="preserve"> strongly objects to this course and aggressively withholds its concurrence.  The main justification for this objection is that the course request form says that the course takes “a multidisciplinary approach” to the topic.  There are two problems here.  One, Economics is a disciplinary unit that should offer courses in its area of expertise.  Two, International Studies (IS) is a multidisciplinary unit and it has offered for several years, a course on terrorism from a multidisciplinary perspectiove.  Moreover, since Econ 200 is not a prerequisite for the proposed Economics course, it cannot be argued to be distinctive from its established IS counterpart in having a more focused, disciplinary perspective.  </w:t>
      </w:r>
    </w:p>
    <w:p>
      <w:pPr>
        <w:pStyle w:val="Normal"/>
        <w:rPr/>
      </w:pPr>
      <w:r>
        <w:rPr/>
      </w:r>
    </w:p>
    <w:p>
      <w:pPr>
        <w:pStyle w:val="Normal"/>
        <w:rPr/>
      </w:pPr>
      <w:r>
        <w:rPr/>
        <w:t xml:space="preserve">I might say as well that I share many of the conceptual and empirical concerns about the syllabus expressed in the NELC and Political Science non-concurrence letters.  There seems little point in reiterating them here.  In general, though, it is a poorly conceived course that skates over important conceptual issues and lacks the kind of comparative empirical perspective necessary to make it a course on terrorism in general.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Tony</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03:00Z</dcterms:created>
  <dc:creator>ASC</dc:creator>
  <dc:description/>
  <cp:keywords/>
  <dc:language>en-US</dc:language>
  <cp:lastModifiedBy>ASC</cp:lastModifiedBy>
  <cp:lastPrinted>2008-12-11T12:04:00Z</cp:lastPrinted>
  <dcterms:modified xsi:type="dcterms:W3CDTF">2008-12-11T17:05:00Z</dcterms:modified>
  <cp:revision>2</cp:revision>
  <dc:subject/>
  <dc:title>Letter of Non-Concurrence for Econ 597</dc:title>
</cp:coreProperties>
</file>